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JUDEŢUL HUNEDOARA</w:t>
      </w:r>
    </w:p>
    <w:p>
      <w:pPr>
        <w:pStyle w:val="Normal"/>
        <w:rPr/>
      </w:pPr>
      <w:r>
        <w:rPr/>
        <w:t>PRIMĂRIA MUNICIPIULUI VULCA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SITUAŢIA  AUTORIZAŢIILOR DE CONSTRUIRE EMISE ÎN SEPTEMBRIE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985"/>
        <w:gridCol w:w="1742"/>
        <w:gridCol w:w="1547"/>
        <w:gridCol w:w="822"/>
        <w:gridCol w:w="850"/>
        <w:gridCol w:w="709"/>
        <w:gridCol w:w="850"/>
        <w:gridCol w:w="2410"/>
        <w:gridCol w:w="2835"/>
      </w:tblGrid>
      <w:tr>
        <w:trPr>
          <w:trHeight w:val="5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AUTORIZATIE DE CONSTRUIRE/DESFIINTARE/DATA EMITERII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II URBANISTICE</w:t>
            </w:r>
          </w:p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.O.T SI C.U.T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 DE INALTIME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AGERILE CONSTRUCTIEI FATA DE LIMITELE DE PROPRIETAT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IMOBIL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UL EMITERII AUTORIZATIEI DE CONSTRUIRE/DESFIINTARE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6.10.20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=5.44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=0.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+P+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Paroseni F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NSTRUIRE LOCUINTA 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6.10.20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Retezatului nr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TINDERE CONDUCTA DE DISTRIBUTIE SI BRANSAMENT GAZE NATURALE PRESIUNE REDUSA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23.10.20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=18,8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=0,18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Traian F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TRUIRE LOCUINTA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26.10.20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Caprioara nr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LARE PAVILION ,,E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ARHITECT SEF                                                                                                                                            ÎNTOCMIT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PARASCHIVA  ACS                                                                                                                                ADRIANA PETRILA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l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lu1"/>
    <w:next w:val="TextBody"/>
    <w:qFormat/>
    <w:pPr>
      <w:jc w:val="center"/>
    </w:pPr>
    <w:rPr>
      <w:i/>
      <w:iCs/>
      <w:sz w:val="28"/>
      <w:szCs w:val="28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09:00Z</dcterms:created>
  <dc:creator/>
  <dc:description/>
  <cp:keywords/>
  <dc:language>en-US</dc:language>
  <cp:lastModifiedBy>Dell</cp:lastModifiedBy>
  <cp:lastPrinted>2020-02-06T12:52:00Z</cp:lastPrinted>
  <dcterms:modified xsi:type="dcterms:W3CDTF">2020-11-05T08:06:00Z</dcterms:modified>
  <cp:revision>548</cp:revision>
  <dc:subject/>
  <dc:title/>
</cp:coreProperties>
</file>